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4.3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ERTIFICADO EXPERIENCIA LABORAL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en suscribe, certifica que_________________________,RUT_______________, se ha desempeñado, en las funciones específicas que ma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18"/>
        <w:gridCol w:w="2976"/>
        <w:gridCol w:w="1418"/>
        <w:gridCol w:w="1701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la Empresa o Institución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carg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ÓN (indicar en detalle las responsabilidades ejercidas durante el periodo y en el evento que se hubiese tenido personal a cargo, indicar el N° de colaborador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</w:tr>
      <w:tr>
        <w:trPr>
          <w:trHeight w:val="149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5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IRMA JEFATURA: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OMBRE: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UT: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EFONO DE CONTACTO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1260</wp:posOffset>
                </wp:positionH>
                <wp:positionV relativeFrom="paragraph">
                  <wp:posOffset>34925</wp:posOffset>
                </wp:positionV>
                <wp:extent cx="2533650" cy="118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8pt;margin-top:2.75pt;width:199.4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5390</wp:posOffset>
                </wp:positionH>
                <wp:positionV relativeFrom="paragraph">
                  <wp:posOffset>78105</wp:posOffset>
                </wp:positionV>
                <wp:extent cx="2438400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CL"/>
                              </w:rPr>
                              <w:t>Timbre de Empresa pública o priva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86.2pt;mso-wrap-distance-left:9.05pt;mso-wrap-distance-right:9.05pt;mso-wrap-distance-top:0pt;mso-wrap-distance-bottom:0pt;margin-top:6.15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s-CL"/>
                        </w:rPr>
                        <w:t>Timbre de Empresa pública o priv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59:00Z</dcterms:created>
  <dc:creator>aleon</dc:creator>
  <dc:description/>
  <cp:keywords/>
  <dc:language>en-US</dc:language>
  <cp:lastModifiedBy>Violeta Romo</cp:lastModifiedBy>
  <dcterms:modified xsi:type="dcterms:W3CDTF">2020-09-07T13:59:00Z</dcterms:modified>
  <cp:revision>2</cp:revision>
  <dc:subject/>
  <dc:title>ANEXO Nº 3</dc:title>
</cp:coreProperties>
</file>