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b/>
          <w:color w:val="000000"/>
        </w:rPr>
        <w:t>II.- ANEX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>ANEXO A - CRONOGRAM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7"/>
        <w:gridCol w:w="3021"/>
      </w:tblGrid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Publicación Aviso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9/12/2018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Recepción de antecedentes (Geriátrico) (hasta las 13:00 el ultimo dí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/12/2018– 02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Comisión </w:t>
            </w:r>
            <w:r>
              <w:rPr>
                <w:sz w:val="24"/>
                <w:szCs w:val="24"/>
              </w:rPr>
              <w:t>de Selec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4/01/2019– 11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Puntajes Provisori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Recepción de Reposición y Apelación con subsidio (hasta las 13:00 el ultimo dí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4/01/2019- 18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Comisión revisa Reposi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1/01/2019- 23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Puntajes Provisorios con Reposi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4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Comisión de Apel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5/01/2019-29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Puntajes Definitiv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/01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Primer llamado viva voz PLAZAS y CUPOS PARA BECA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/02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Renunci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4/02/2019-08/02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Listado de Plazas y Becas para el segundo llamado a viva voz 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/02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Segundo llamado viva voz Plazas y Beca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2/02/2019</w:t>
            </w:r>
          </w:p>
        </w:tc>
      </w:tr>
      <w:tr>
        <w:trPr>
          <w:trHeight w:val="4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Ingreso al Sistema Nacional de Servicios de Salu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01/04/2019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8720"/>
      <w:pgMar w:left="1701" w:right="1701" w:gutter="0" w:header="0" w:top="1417" w:footer="708" w:bottom="1417"/>
      <w:pgNumType w:start="3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0z1">
    <w:name w:val="WW8Num20z1"/>
    <w:qFormat/>
    <w:rPr>
      <w:rFonts w:ascii="Courier New" w:hAnsi="Courier New" w:eastAsia="Courier New" w:cs="Courier New"/>
      <w:sz w:val="20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2">
    <w:name w:val="Cuerpo del texto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nexotit">
    <w:name w:val="Anexotit"/>
    <w:basedOn w:val="Normal"/>
    <w:qFormat/>
    <w:pPr>
      <w:pageBreakBefore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autoSpaceDE w:val="false"/>
      <w:spacing w:lineRule="auto" w:line="240" w:before="480" w:after="240"/>
      <w:ind w:right="51" w:hanging="0"/>
      <w:jc w:val="center"/>
    </w:pPr>
    <w:rPr>
      <w:rFonts w:ascii="Arial" w:hAnsi="Arial" w:eastAsia="Times New Roman" w:cs="Arial"/>
      <w:b/>
      <w:bCs/>
      <w:color w:val="000000"/>
      <w:sz w:val="32"/>
      <w:szCs w:val="32"/>
      <w:lang w:val="es-ES_tradn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500"/>
      <w:jc w:val="both"/>
    </w:pPr>
    <w:rPr>
      <w:rFonts w:ascii="Arial" w:hAnsi="Arial" w:eastAsia="Arial"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6:00Z</dcterms:created>
  <dc:creator>Pamela Segovia Candia</dc:creator>
  <dc:description/>
  <cp:keywords/>
  <dc:language>en-US</dc:language>
  <cp:lastModifiedBy>Marianela del Carmen Soto Ferrada</cp:lastModifiedBy>
  <cp:lastPrinted>2018-12-10T15:09:00Z</cp:lastPrinted>
  <dcterms:modified xsi:type="dcterms:W3CDTF">2018-12-11T12:36:00Z</dcterms:modified>
  <cp:revision>2</cp:revision>
  <dc:subject/>
  <dc:title/>
</cp:coreProperties>
</file>