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MINISTERIO DE SALUD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ERVICIO DE SALUD ACONCAGUA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HOSPITAL SAN JUAN DE DIOS DE LOS AND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808080"/>
          <w:u w:val="single"/>
        </w:rPr>
        <w:t>SUBDIRECCIÓN DE GESTIÓN DE LAS PERSON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ANEXO Nº 1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IO DE POSTULACION (CURRICULUM VITAE)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  <w:tab/>
        <w:t>DATOS PERSONAL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Correo Electrónic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  <w:tab/>
        <w:t>ANTECEDENTES EDUCACIONAL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III. TÍTULO (S) TECNICO / PROFESIONAL(ES) Y/O GRADOS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  <w:tab/>
        <w:t xml:space="preserve">ESTUDIOS DE ESPECIALIZACIÓN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V.</w:t>
        <w:tab/>
        <w:t xml:space="preserve">EXPERIENCIA LABORAL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072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Institución o Empres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/Unidad/Área de Desempeñ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go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sta día/mes /año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Contrat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udad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VI. </w:t>
        <w:tab/>
        <w:t xml:space="preserve">CAPACITACIÓN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I. </w:t>
        <w:tab/>
        <w:t>OTROS ANTECEDENT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REFERENCIAS LABORALES (Colocar mínimo dos referencias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/>
  </w:style>
  <w:style w:type="paragraph" w:styleId="TextBodyIndent">
    <w:name w:val="Body Text Indent"/>
    <w:basedOn w:val="Normal"/>
    <w:pPr>
      <w:ind w:left="4962" w:hanging="704"/>
      <w:jc w:val="both"/>
    </w:pPr>
    <w:rPr/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SERGIO CLUNES VILLEGAS</dc:creator>
  <dc:description/>
  <cp:keywords/>
  <dc:language>en-US</dc:language>
  <cp:lastModifiedBy>Cliente</cp:lastModifiedBy>
  <cp:lastPrinted>2010-06-11T13:48:00Z</cp:lastPrinted>
  <dcterms:modified xsi:type="dcterms:W3CDTF">2018-09-03T21:03:00Z</dcterms:modified>
  <cp:revision>3</cp:revision>
  <dc:subject/>
  <dc:title>ORD</dc:title>
</cp:coreProperties>
</file>