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EXO Nº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RTIFICADO EXPERIENCIA LABORA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ien suscribe, 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2797"/>
        <w:gridCol w:w="1555"/>
        <w:gridCol w:w="16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ombre Empresa o Institució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ía/mes/añ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NOMBRE: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RUT: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ELEFONO DE CONTACTO: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, fecha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ind w:left="-426" w:hanging="284"/>
      <w:rPr/>
    </w:pPr>
    <w:r>
      <w:rPr>
        <w:rFonts w:cs="Calibri" w:ascii="Calibri" w:hAnsi="Calibri"/>
        <w:b/>
        <w:bCs/>
        <w:sz w:val="22"/>
        <w:szCs w:val="22"/>
      </w:rPr>
      <w:t>MINISTERIO DE SALUD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Default"/>
      <w:ind w:left="-426" w:hanging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ERVICIO DE SALUD ACONCAGUA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HOSPITAL SAN JUAN DE DIOS DE LOS ANDES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>SUBDIRECCION DE GESTIÓN DE LAS PERSO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aleon</dc:creator>
  <dc:description/>
  <cp:keywords/>
  <dc:language>en-US</dc:language>
  <cp:lastModifiedBy>Psicologia clinica</cp:lastModifiedBy>
  <dcterms:modified xsi:type="dcterms:W3CDTF">2017-03-10T21:08:00Z</dcterms:modified>
  <cp:revision>4</cp:revision>
  <dc:subject/>
  <dc:title>ANEXO Nº 3</dc:title>
</cp:coreProperties>
</file>