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NOVOCATORIA ADQUISICION DE EXPERIENCIA TECNICA/PROFES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comple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U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blecimiento de desempeño actua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cio/Unidad de trabajo actua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mento   y Grad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lidad Jurídic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reo electrónic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red MINSAL o celula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1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  <w:tab/>
        <w:t xml:space="preserve">ANTECEDENTES EDUCACIONALES/ TÍTULO (S) TECNICO / PROFESIONAL(E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 xml:space="preserve">Nombre del Título Técnico o Profesional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Nombre del Título Técnico o Profesional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  <w:tab/>
        <w:t xml:space="preserve">EXPERIENCIA LABORAL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6051"/>
      </w:tblGrid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6051"/>
      </w:tblGrid>
      <w:tr>
        <w:trPr/>
        <w:tc>
          <w:tcPr>
            <w:tcW w:w="3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V. </w:t>
        <w:tab/>
        <w:t xml:space="preserve">ACTIVIDADES DE CAPACITACIÓ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. </w:t>
        <w:tab/>
        <w:t>OTROS ANTECEDENT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 et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 COMPROMISO DEL DIRECTOR/A DEL ESTABLECIMIENT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Director/a del establecimiento, se compromete a  mantener el cargo a contrata en el estamento que deja el funcionario/a que resulte seleccionado/a, quien retornará a su puesto de trabajo, una vez que finalice el periodo de experiencia como técnico o profesion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DIRECTOR DEL ESTABLECIMIEN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Y TIMBRE DEL DIRECTOR DEL ESTABLECIMIEN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mbre y firma del postulante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s-CL"/>
      </w:rPr>
    </w:pPr>
    <w:r>
      <w:rPr>
        <w:b/>
        <w:sz w:val="16"/>
        <w:szCs w:val="16"/>
        <w:lang w:val="es-CL"/>
      </w:rPr>
      <w:t>SERVICIO DE SALUD ACONCAGUA</w:t>
    </w:r>
  </w:p>
  <w:p>
    <w:pPr>
      <w:pStyle w:val="Header"/>
      <w:rPr>
        <w:b/>
        <w:b/>
        <w:sz w:val="16"/>
        <w:szCs w:val="16"/>
        <w:lang w:val="es-CL"/>
      </w:rPr>
    </w:pPr>
    <w:r>
      <w:rPr>
        <w:b/>
        <w:sz w:val="16"/>
        <w:szCs w:val="16"/>
        <w:lang w:val="es-CL"/>
      </w:rPr>
      <w:t>DIRECCION DE SERVICIO</w:t>
    </w:r>
  </w:p>
  <w:p>
    <w:pPr>
      <w:pStyle w:val="Header"/>
      <w:rPr>
        <w:b/>
        <w:b/>
        <w:sz w:val="16"/>
        <w:szCs w:val="16"/>
        <w:lang w:val="es-CL"/>
      </w:rPr>
    </w:pPr>
    <w:r>
      <w:rPr>
        <w:b/>
        <w:sz w:val="16"/>
        <w:szCs w:val="16"/>
        <w:lang w:val="es-CL"/>
      </w:rPr>
      <w:t>SUBDIRECCIÓN DE GESTIÓN Y DESARROLLO DE PERSONAS</w:t>
    </w:r>
  </w:p>
  <w:p>
    <w:pPr>
      <w:pStyle w:val="Header"/>
      <w:rPr>
        <w:b/>
        <w:b/>
        <w:sz w:val="16"/>
        <w:szCs w:val="16"/>
        <w:u w:val="single"/>
        <w:lang w:val="es-CL"/>
      </w:rPr>
    </w:pPr>
    <w:r>
      <w:rPr>
        <w:b/>
        <w:sz w:val="16"/>
        <w:szCs w:val="16"/>
        <w:u w:val="single"/>
        <w:lang w:val="es-CL"/>
      </w:rPr>
      <w:t>DEPTO.DESARROLLO DE PERSO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5:00Z</dcterms:created>
  <dc:creator>SERGIO CLUNES VILLEGAS</dc:creator>
  <dc:description/>
  <cp:keywords/>
  <dc:language>en-US</dc:language>
  <cp:lastModifiedBy>cesfam</cp:lastModifiedBy>
  <cp:lastPrinted>2010-06-11T13:48:00Z</cp:lastPrinted>
  <dcterms:modified xsi:type="dcterms:W3CDTF">2023-12-19T16:15:00Z</dcterms:modified>
  <cp:revision>2</cp:revision>
  <dc:subject/>
  <dc:title>ORD</dc:title>
</cp:coreProperties>
</file>