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ien suscribe, certifica que </w:t>
      </w:r>
      <w:r>
        <w:rPr>
          <w:rFonts w:cs="Arial" w:ascii="Arial" w:hAnsi="Arial"/>
          <w:b/>
        </w:rPr>
        <w:t>Marielle Cabrera Araya</w:t>
      </w:r>
      <w:r>
        <w:rPr>
          <w:rFonts w:cs="Arial" w:ascii="Arial" w:hAnsi="Arial"/>
        </w:rPr>
        <w:t xml:space="preserve"> RUT </w:t>
      </w:r>
      <w:r>
        <w:rPr>
          <w:rFonts w:cs="Arial" w:ascii="Arial" w:hAnsi="Arial"/>
          <w:b/>
        </w:rPr>
        <w:t>17.688.909-8</w:t>
      </w:r>
      <w:r>
        <w:rPr>
          <w:rFonts w:cs="Arial" w:ascii="Arial" w:hAnsi="Arial"/>
        </w:rPr>
        <w:t>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spital San Camilo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icóloga Labor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rgada de Aplicación de Protocolo de Vigilancia de Riesgos Psicosociales e el Trabaj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ar y supervisar respecto a la metodología  SUSESO ISTAS 21, capacitando al Comité de Aplicación Local, difundiendo la metodología entre los funcionarios, generando reuniones. Liderando Focus Group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difusión de metodología del proceso y participar en reuniones técnic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ejecutiva del Comité de Aplicación del Protocolo de Riesgos Psicosociales del Hospital San Camil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erar aplicación y re evaluaciones del protocolo de riesgos psicosociales en el HSC, realizando reuniones técnicas con el Cda, difusión a los funcionarios, coordinación con ISL y Referente Técnico de SSA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04/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/04/202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ceptora de denuncia de Acoso Laboral, Acoso Sexual y Maltrato Laboral/ HOSCA</w:t>
            </w:r>
            <w:r>
              <w:rPr>
                <w:rFonts w:cs="Arial" w:ascii="Arial" w:hAnsi="Arial"/>
              </w:rPr>
              <w:t>. Encargada de orientar técnicamente y canalizar las denuncias de MALS, cumpliendo con plazos y formas establecidas en el Procedimiento de Denuncia de MAL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rgada de Reclutamiento y Selección del Hospital San Camil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a de ejecutar procesos de reclutamiento y selección en el SSA, respecto a la normativa vigente, incluyendo elaboración de pauta de evaluación, liderar comisiones de selección, aplicar batería de pruebas psicolaboralesm elaborar informes psicolaborales, manejar portal de empleos públicos y difusiones internas, realizar entrevistas por competencias y gestiones administrativas derivadas de los procesos  de selección. Encargada de Subir practicas Chil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ar a jefaturas en realizar Perfiles de Cargo,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a de Efectuar resoluciones de contrataciones Directas, Evaluaciones Derivada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04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 la actualidad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40:00Z</dcterms:created>
  <dc:creator>aleon</dc:creator>
  <dc:description/>
  <cp:keywords/>
  <dc:language>en-US</dc:language>
  <cp:lastModifiedBy>Administrador</cp:lastModifiedBy>
  <dcterms:modified xsi:type="dcterms:W3CDTF">2021-09-23T19:28:00Z</dcterms:modified>
  <cp:revision>3</cp:revision>
  <dc:subject/>
  <dc:title>ANEXO Nº 3</dc:title>
</cp:coreProperties>
</file>