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NEXO 2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URRICULUM VITAE 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</w:t>
        <w:tab/>
        <w:t>DATOS PERSONAL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orreo Electrónic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.</w:t>
        <w:tab/>
        <w:t>ANTECEDENTES EDUCACIONALE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TÍTULO (S) TECNICO / PROFESIONAL(ES) Y/O GRADOS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.</w:t>
        <w:tab/>
        <w:t xml:space="preserve">ESTUDIOS DE ESPECIALIZ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.</w:t>
        <w:tab/>
        <w:t xml:space="preserve">EXPERIENCIA LABORAL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048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VI. </w:t>
        <w:tab/>
        <w:t xml:space="preserve">CAPACIT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VII. </w:t>
        <w:tab/>
        <w:t>OTROS ANTECEDENT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VII. REFERENCIAS LABORALES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bCs/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i/>
      <w:i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34:00Z</dcterms:created>
  <dc:creator>SERGIO CLUNES VILLEGAS</dc:creator>
  <dc:description/>
  <cp:keywords/>
  <dc:language>en-US</dc:language>
  <cp:lastModifiedBy>Andrea P</cp:lastModifiedBy>
  <cp:lastPrinted>2010-06-11T13:48:00Z</cp:lastPrinted>
  <dcterms:modified xsi:type="dcterms:W3CDTF">2022-04-12T18:34:00Z</dcterms:modified>
  <cp:revision>2</cp:revision>
  <dc:subject/>
  <dc:title>ORD</dc:title>
</cp:coreProperties>
</file>